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25"/>
        <w:gridCol w:w="1941"/>
        <w:gridCol w:w="1629"/>
        <w:gridCol w:w="1500"/>
        <w:gridCol w:w="1509"/>
      </w:tblGrid>
      <w:tr>
        <w:trPr/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32"/>
              </w:rPr>
              <w:t>Compte rendu de la commission</w:t>
            </w:r>
            <w:r>
              <w:rPr>
                <w:b/>
                <w:bCs/>
                <w:i/>
                <w:iCs/>
              </w:rPr>
              <w:t xml:space="preserve"> 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 xml:space="preserve">réunie le………………………………  à …………………………………………..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visioconférence  OUI    NON</w:t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ste nominative des présents 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es de la commission :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té(s) :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hème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ordé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éments discutés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écision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able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u suivi 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 décision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cateur de suivi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endrier</w:t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20:00Z</dcterms:created>
  <dc:creator>marie-therese.sow</dc:creator>
  <dc:description/>
  <cp:keywords/>
  <dc:language>en-US</dc:language>
  <cp:lastModifiedBy>france-lise.galette</cp:lastModifiedBy>
  <dcterms:modified xsi:type="dcterms:W3CDTF">2011-02-10T18:20:00Z</dcterms:modified>
  <cp:revision>2</cp:revision>
  <dc:subject/>
  <dc:title>Compte rendu de la commission ………………………………………………</dc:title>
</cp:coreProperties>
</file>