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ire de commande</w:t>
      </w:r>
    </w:p>
    <w:p>
      <w:pPr>
        <w:pStyle w:val="Normal"/>
        <w:spacing w:lineRule="exact" w:line="2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---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 recherche biomédicale : guide à l’usage des personnes concernées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 de la structure : 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 de la personne contact : 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se : 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 / Fax 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20" w:leader="none"/>
        </w:tabs>
        <w:spacing w:lineRule="exac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 : 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a recherche biomédicale : guide à l’usage des personnes concernées</w:t>
      </w:r>
    </w:p>
    <w:p>
      <w:pPr>
        <w:pStyle w:val="Normal"/>
        <w:tabs>
          <w:tab w:val="clear" w:pos="708"/>
          <w:tab w:val="left" w:pos="4678" w:leader="dot"/>
          <w:tab w:val="right" w:pos="9785" w:leader="dot"/>
        </w:tabs>
        <w:spacing w:lineRule="exac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ntité souhaitée :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678" w:leader="dot"/>
          <w:tab w:val="right" w:pos="9785" w:leader="dot"/>
        </w:tabs>
        <w:spacing w:lineRule="exac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se de livraison (si différente de celle ci-dessus) : .............................................</w:t>
      </w:r>
    </w:p>
    <w:p>
      <w:pPr>
        <w:pStyle w:val="Normal"/>
        <w:tabs>
          <w:tab w:val="clear" w:pos="708"/>
          <w:tab w:val="left" w:pos="7920" w:leader="none"/>
        </w:tabs>
        <w:spacing w:lineRule="exac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20" w:leader="none"/>
        </w:tabs>
        <w:spacing w:lineRule="exac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………………………...à………………………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ignature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sz w:val="18"/>
          <w:szCs w:val="18"/>
        </w:rPr>
        <w:t>Cachet (éventuellement)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exac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es formulaires remplis sont à renvoyer à :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inne Taéron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cat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4-102 rue de Buzenval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5020 Paris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él : 01 44 93 29 21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 : 01 44 93 29 08</w:t>
      </w:r>
    </w:p>
    <w:p>
      <w:pPr>
        <w:pStyle w:val="Normal"/>
        <w:spacing w:lineRule="exact" w:line="280"/>
        <w:jc w:val="center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Info-vih@arcat-sante.org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sur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center"/>
    </w:pPr>
    <w:rPr>
      <w:rFonts w:ascii="Trebuchet MS" w:hAnsi="Trebuchet MS" w:eastAsia="Times" w:cs="Trebuchet MS"/>
      <w:color w:val="0000FF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vih@arcat-sante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44:00Z</dcterms:created>
  <dc:creator>Corinne TAERON</dc:creator>
  <dc:description/>
  <cp:keywords/>
  <dc:language>en-US</dc:language>
  <cp:lastModifiedBy>france-lise.galette</cp:lastModifiedBy>
  <cp:lastPrinted>2009-02-26T14:31:00Z</cp:lastPrinted>
  <dcterms:modified xsi:type="dcterms:W3CDTF">2011-07-05T12:44:00Z</dcterms:modified>
  <cp:revision>2</cp:revision>
  <dc:subject/>
  <dc:title>Madame, Monsieur,</dc:title>
</cp:coreProperties>
</file>