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CUEIL DES ATTEN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à remplir lors de l’inscription à la formation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us  souhaitez participer à la formation « accompagnement des femmes vivant avec le VIH ». Afin de mieux répondre à vos attentes, il est important que les formatrices connaissent vos besoins et vos souhaits concernant cette formation. Merci de remplir ce documen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ort de connaissances théoriques, scientifiques, et médicales</w:t>
      </w:r>
    </w:p>
    <w:p>
      <w:pPr>
        <w:pStyle w:val="Normal"/>
        <w:rPr/>
      </w:pPr>
      <w:r>
        <w:rPr>
          <w:b/>
          <w:sz w:val="24"/>
          <w:szCs w:val="24"/>
        </w:rPr>
        <w:t>Quels sont les thèmes précis que vous souhaiteriez voir aborder dans ces domaine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 a-t-il des questions posées par les personnes que vous rencontrez qui vous mettent en difficulté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changes de pratique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lien avec les difficultés rencontrées dans votre pratique, pouvez-vous préciser les  thématiques sur lesquelles vous souhaiteriez partager votre expérience avec les autres participantEs à la formation ? Qu’en attendez-vous 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 a-t-il des projets que vous souhaitez mettre en place et que vous souhaiteriez travailler collectivement lors de la formation ?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4615" cy="535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9:00Z</dcterms:created>
  <dc:creator>Carine</dc:creator>
  <dc:description/>
  <dc:language>en-US</dc:language>
  <cp:lastModifiedBy>SOIZEAU JULIA (julia.soizeau)</cp:lastModifiedBy>
  <cp:lastPrinted>2013-07-22T07:59:00Z</cp:lastPrinted>
  <dcterms:modified xsi:type="dcterms:W3CDTF">2013-07-22T11:59:00Z</dcterms:modified>
  <cp:revision>2</cp:revision>
  <dc:subject/>
  <dc:title/>
</cp:coreProperties>
</file>