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’IN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tion à l’accompagnement des femmes vivant avec le VIH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ET 9 OCTOBRE 2013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28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 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NOM 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SE EMAIL 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 :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CTURE 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 OU ACTIVITE DANS LA STRUCTURE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SE 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erci de renvoyer cette fiche d’inscription, accompagnée de la fiche sur les attentes, avant le 20 Septembr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ar mails : </w:t>
      </w:r>
      <w:hyperlink r:id="rId2">
        <w:r>
          <w:rPr>
            <w:rStyle w:val="InternetLink"/>
            <w:b/>
            <w:sz w:val="24"/>
            <w:szCs w:val="24"/>
            <w:lang w:val="fr-FR" w:eastAsia="ar-SA" w:bidi="ar-SA"/>
          </w:rPr>
          <w:t>direction_mc@voila.fr</w:t>
        </w:r>
      </w:hyperlink>
      <w:r>
        <w:rPr>
          <w:b/>
          <w:sz w:val="24"/>
          <w:szCs w:val="24"/>
        </w:rPr>
        <w:t xml:space="preserve"> /  carolecointre@wanadoo.fr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u</w:t>
      </w:r>
      <w:r>
        <w:rPr>
          <w:b/>
          <w:sz w:val="24"/>
          <w:szCs w:val="24"/>
        </w:rPr>
        <w:t xml:space="preserve"> par courrier : MATERNITE CONSCIENTE  20 rue Sadi Carnot 97110 Pointe à Pit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x : 0590 92 79 7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00" w:val="clear"/>
        </w:rPr>
        <w:t xml:space="preserve">                                                </w:t>
      </w:r>
      <w:r>
        <w:rPr>
          <w:b/>
          <w:sz w:val="24"/>
          <w:szCs w:val="24"/>
          <w:shd w:fill="FFFF00" w:val="clear"/>
        </w:rPr>
        <w:t xml:space="preserve">LA FORMATION EST GRATUITE.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24"/>
          <w:szCs w:val="24"/>
        </w:rPr>
        <w:t xml:space="preserve">DES QUE VOTRE INSCRIPTION AURA ETE ENREGISTREE, VOUS RECEVREZ UNE CONFIRMATION D’INSCRIPTION ET LE PROGRAMME DE LA FORMATION 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4615" cy="5353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on_mc@voila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8:00Z</dcterms:created>
  <dc:creator>Carine</dc:creator>
  <dc:description/>
  <dc:language>en-US</dc:language>
  <cp:lastModifiedBy>SOIZEAU JULIA (julia.soizeau)</cp:lastModifiedBy>
  <cp:lastPrinted>2013-07-22T07:58:00Z</cp:lastPrinted>
  <dcterms:modified xsi:type="dcterms:W3CDTF">2013-07-22T11:58:00Z</dcterms:modified>
  <cp:revision>2</cp:revision>
  <dc:subject/>
  <dc:title/>
</cp:coreProperties>
</file>