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4:00Z</dcterms:created>
  <dc:creator>trna4768</dc:creator>
  <dc:description/>
  <dc:language>en-US</dc:language>
  <cp:lastModifiedBy>GALETTE FRANCE (france-lise.galette)</cp:lastModifiedBy>
  <cp:lastPrinted>2014-05-30T07:43:00Z</cp:lastPrinted>
  <dcterms:modified xsi:type="dcterms:W3CDTF">2014-05-30T11:44:00Z</dcterms:modified>
  <cp:revision>2</cp:revision>
  <dc:subject/>
  <dc:title>COMPTE RENDU DE LA REUNION DU GROUPE DE REFLEXION SUR LE SUIVI DES ADOLESCENTS SEROPOSITIFS POUR LE V</dc:title>
</cp:coreProperties>
</file>