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6:00Z</dcterms:created>
  <dc:creator>trna4768</dc:creator>
  <dc:description/>
  <cp:keywords/>
  <dc:language>en-US</dc:language>
  <cp:lastModifiedBy>120111</cp:lastModifiedBy>
  <cp:lastPrinted>2011-01-17T15:54:00Z</cp:lastPrinted>
  <dcterms:modified xsi:type="dcterms:W3CDTF">2013-02-05T16:57:00Z</dcterms:modified>
  <cp:revision>6</cp:revision>
  <dc:subject/>
  <dc:title>COMPTE RENDU DE LA REUNION DU GROUPE DE REFLEXION SUR LE SUIVI DES ADOLESCENTS SEROPOSITIFS POUR LE V</dc:title>
</cp:coreProperties>
</file>